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1736-2402/2025</w:t>
      </w:r>
    </w:p>
    <w:p>
      <w:pPr>
        <w:pStyle w:val="Style19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55-01-2025-003140-91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3 июня 2025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ПЯТАК» к Булаенко Ирине Сергеевне о взыскании процентов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ПЯТАК» к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Булаенко Ирине Сергеевне, удовлетворить частич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енко Ирины Сергеевны, --- в пользу Общества с ограниченной ответственностью микрокредитная компания «ПЯТАК» (ИНН 7727289589) проценты за пользование чужими денежными средствами в период с 24.06.2021 по 13.06.2023 в размере 3 648 рублей 74 копейки; расходы по оплате государственной пошлины в размере 4 000 рублей, расходы на оплату услуг представителя в размере 7 000 рублей, а всего взыскать – 14 648 рублей 74 копей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</w:t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пись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Верно: мировой судья</w:t>
        <w:tab/>
        <w:tab/>
        <w:tab/>
        <w:tab/>
        <w:t xml:space="preserve">                                     Е.И. Костарева </w:t>
      </w:r>
    </w:p>
    <w:p>
      <w:pPr>
        <w:pStyle w:val="Style19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линник резолютивной части заочного решения находится в судебном участке № 2 Пыть-Яхского судебного района в деле № 02-1736-2402/2025. Решение не вступило в законную сил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